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プロフィールブック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１．生育暦・診断暦　　　　　　　　　　　　　　　　　　　　　　　　　　作成日　　年　　月　　</w:t>
      </w:r>
      <w:r>
        <w:rPr/>
        <w:t>日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11"/>
        <w:gridCol w:w="2015"/>
        <w:gridCol w:w="2120"/>
        <w:gridCol w:w="1922"/>
      </w:tblGrid>
      <w:tr>
        <w:trPr>
          <w:trHeight w:val="330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ふりがな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保護者氏名：　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性別　：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生年月日　：</w:t>
            </w:r>
          </w:p>
        </w:tc>
      </w:tr>
      <w:tr>
        <w:trPr>
          <w:trHeight w:val="315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lang w:eastAsia="zh-CN"/>
              </w:rPr>
              <w:t>所属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家族構成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達・診断の記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達の様子や気になったこと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主にかかった医療機関・療育機関</w:t>
            </w:r>
          </w:p>
        </w:tc>
      </w:tr>
      <w:tr>
        <w:trPr>
          <w:trHeight w:val="28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機関名称・担当</w:t>
            </w:r>
          </w:p>
        </w:tc>
        <w:tc>
          <w:tcPr>
            <w:tcW w:w="19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主な内容</w:t>
            </w:r>
          </w:p>
        </w:tc>
      </w:tr>
      <w:tr>
        <w:trPr>
          <w:trHeight w:val="64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２．発達検査・知能検査について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85"/>
        <w:gridCol w:w="1589"/>
        <w:gridCol w:w="408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検査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実施時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機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結果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192" w:hanging="192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27:00Z</dcterms:created>
  <dc:creator>ひょうご自閉症センター３</dc:creator>
  <dc:description/>
  <cp:keywords/>
  <dc:language>en-US</dc:language>
  <cp:lastModifiedBy>ひょうご自閉症センター３</cp:lastModifiedBy>
  <cp:lastPrinted>2005-05-16T19:24:00Z</cp:lastPrinted>
  <dcterms:modified xsi:type="dcterms:W3CDTF">2005-05-16T10:30:00Z</dcterms:modified>
  <cp:revision>3</cp:revision>
  <dc:subject/>
  <dc:title>作成日　２００４年　　月　　日</dc:title>
</cp:coreProperties>
</file>